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ENTE SPT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ILO: DIRIGENTE INGEGNERE INFORMATICO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………………………………………………………..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esperienza quinquennale nella medesima professionalità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Professionale Ingegneri dell’informazione dal 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5-09T15:15:00Z</dcterms:modified>
  <cp:revision>13</cp:revision>
  <dc:subject/>
  <dc:title>spazio riservato all’ufficio</dc:title>
</cp:coreProperties>
</file>